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PLOMÁTICOS EN LA LITERATURA O PERSONAJES OLVIDADOS DE LA HISTORIA NACIONAL?</w:t>
      </w:r>
    </w:p>
    <w:p>
      <w:pPr>
        <w:pStyle w:val="Normal"/>
        <w:rPr/>
      </w:pPr>
      <w:r>
        <w:rPr/>
      </w:r>
    </w:p>
    <w:p>
      <w:pPr>
        <w:pStyle w:val="Normal"/>
        <w:tabs>
          <w:tab w:val="clear" w:pos="708"/>
          <w:tab w:val="center" w:pos="4249" w:leader="none"/>
          <w:tab w:val="left" w:pos="7305" w:leader="none"/>
        </w:tabs>
        <w:rPr/>
      </w:pPr>
      <w:r>
        <w:rPr/>
        <w:tab/>
        <w:t>Por Jorge Núñez Sánchez</w:t>
        <w:tab/>
      </w:r>
    </w:p>
    <w:p>
      <w:pPr>
        <w:pStyle w:val="Normal"/>
        <w:rPr/>
      </w:pPr>
      <w:r>
        <w:rPr/>
      </w:r>
    </w:p>
    <w:p>
      <w:pPr>
        <w:pStyle w:val="Normal"/>
        <w:rPr/>
      </w:pPr>
      <w:r>
        <w:rPr/>
      </w:r>
    </w:p>
    <w:p>
      <w:pPr>
        <w:pStyle w:val="Normal"/>
        <w:rPr/>
      </w:pPr>
      <w:r>
        <w:rPr/>
        <w:t>Señoras y Señores:</w:t>
      </w:r>
    </w:p>
    <w:p>
      <w:pPr>
        <w:pStyle w:val="Normal"/>
        <w:rPr/>
      </w:pPr>
      <w:r>
        <w:rPr/>
      </w:r>
    </w:p>
    <w:p>
      <w:pPr>
        <w:pStyle w:val="Normal"/>
        <w:jc w:val="both"/>
        <w:rPr/>
      </w:pPr>
      <w:r>
        <w:rPr/>
        <w:t xml:space="preserve">Me resulta inevitable comenzar mi intervención comentando el título de este libro, que con precisa definición se llama “Diplomáticos en la literatura ecuatoriana”, pero que también podría llamarse con propiedad “Personajes olvidados de la historia nacional”, puesto que la mayoría de esos diplomáticos ya fallecidos </w:t>
      </w:r>
      <w:bookmarkStart w:id="0" w:name="_GoBack"/>
      <w:bookmarkEnd w:id="0"/>
      <w:r>
        <w:rPr/>
        <w:t>han sido poco estudiados por los cronistas e historiógrafos ecuatorianos y poco recordados por la memoria colectiva.</w:t>
      </w:r>
    </w:p>
    <w:p>
      <w:pPr>
        <w:pStyle w:val="Normal"/>
        <w:jc w:val="both"/>
        <w:rPr/>
      </w:pPr>
      <w:r>
        <w:rPr/>
      </w:r>
    </w:p>
    <w:p>
      <w:pPr>
        <w:pStyle w:val="Normal"/>
        <w:jc w:val="both"/>
        <w:rPr/>
      </w:pPr>
      <w:r>
        <w:rPr/>
        <w:t xml:space="preserve">Esto nos remite, de modo inevitable, a reflexionar en el papel que cumplen los diplomáticos en la vida de un Estado, representando al poder soberano de una nación, promoviendo la imagen de su país fuera de los lindes territoriales y defendiendo sus intereses generales. Esa función trascendental de la diplomacia se identifica con la proyección internacional de una personalidad nacional, pero también, en general, con una función proclive a la paz, pues la diplomacia busca resolver por vía de la negociación aquellas oposiciones y disputas que, de otro modo, solo podrían resolverse por la fuerza. </w:t>
      </w:r>
    </w:p>
    <w:p>
      <w:pPr>
        <w:pStyle w:val="Normal"/>
        <w:jc w:val="both"/>
        <w:rPr/>
      </w:pPr>
      <w:r>
        <w:rPr/>
      </w:r>
    </w:p>
    <w:p>
      <w:pPr>
        <w:pStyle w:val="Normal"/>
        <w:jc w:val="both"/>
        <w:rPr/>
      </w:pPr>
      <w:r>
        <w:rPr/>
        <w:t>Así se explica que cada Estado busque confiar esas delicadas tareas a personal de la más alta calificación intelectual, que se halle en capacidad de representar con la mayor idoneidad los intereses de su nación. Y en este marco deben entenderse también los esfuerzos que cada país realiza para capacitar a su personal diplomático, preparándolo para cumplir de la mejor manera su tarea profesional.</w:t>
      </w:r>
    </w:p>
    <w:p>
      <w:pPr>
        <w:pStyle w:val="Normal"/>
        <w:jc w:val="both"/>
        <w:rPr/>
      </w:pPr>
      <w:r>
        <w:rPr/>
      </w:r>
    </w:p>
    <w:p>
      <w:pPr>
        <w:pStyle w:val="Normal"/>
        <w:jc w:val="both"/>
        <w:rPr/>
      </w:pPr>
      <w:r>
        <w:rPr/>
        <w:t xml:space="preserve">Establecidas estas necesarias precisiones, podemos entender mejor el papel que han desempeñado nuestros diplomáticos a la largo de la historia ecuatoriana y particularmente en los primeros tiempos de nuestra vida republicana. Los nuevos Estados hispanoamericanos, nacidos de pronto a la vida internacional, como consecuencia de una masiva revolución de independencia que dio a luz a once nuevas repúblicas, tuvieron que improvisar su inicial diplomacia utilizando a aquellos personajes que, por su inclinación a la cultura, parecían más aptos para la tarea, aunque no tuvieran ninguna experiencia previa. </w:t>
      </w:r>
    </w:p>
    <w:p>
      <w:pPr>
        <w:pStyle w:val="Normal"/>
        <w:jc w:val="both"/>
        <w:rPr/>
      </w:pPr>
      <w:r>
        <w:rPr/>
      </w:r>
    </w:p>
    <w:p>
      <w:pPr>
        <w:pStyle w:val="Normal"/>
        <w:jc w:val="both"/>
        <w:rPr/>
      </w:pPr>
      <w:r>
        <w:rPr/>
        <w:t xml:space="preserve">Inspirada en el espíritu de Patria Grande que había orientado la lucha de independencia, esa primera diplomacia se constituyó con nativos del propio país o de cualquier otro país hermano; así, el guayaquileño Vicente Rocafuerte fue embajador de México en Inglaterra, antes que el quiteño Domingo de Olivera y Barahona –familiar de los Borja– fuera Secretario de Relaciones Exteriores de la Confederación Argentina y que otro guayaquileño, José Joaquín Olmedo, fuera embajador del Perú en Inglaterra. De igual modo, el guatemalteco Irisarri fue embajador de Chile ante varios países europeos, mientras el venezolano Andrés Bello era Oficial Mayor de Relaciones Exteriores de ese mismo país. </w:t>
      </w:r>
    </w:p>
    <w:p>
      <w:pPr>
        <w:pStyle w:val="Normal"/>
        <w:jc w:val="both"/>
        <w:rPr/>
      </w:pPr>
      <w:r>
        <w:rPr/>
      </w:r>
    </w:p>
    <w:p>
      <w:pPr>
        <w:pStyle w:val="Normal"/>
        <w:jc w:val="both"/>
        <w:rPr/>
      </w:pPr>
      <w:r>
        <w:rPr/>
        <w:t xml:space="preserve">Fue desde aquellos tiempos, y por las razones expuestas,  que se instauró en América Latina la costumbre de designar para la diplomacia a los intelectuales más destacados del propio país o inclusive de un país hermano. De este modo, Rubén Darío fue embajador de su país en Francia, Enrique Gómez Carrillo lo fue de Guatemala en Europa, Ricardo Jaimes Freire representó a Bolivia en tareas diplomáticas y Rafael Pombo fue diplomático colombiano, a la misma hora en que todos los niños de América leían sus fábulas y repetían sus poemas pedagógicos. </w:t>
      </w:r>
    </w:p>
    <w:p>
      <w:pPr>
        <w:pStyle w:val="Normal"/>
        <w:jc w:val="both"/>
        <w:rPr/>
      </w:pPr>
      <w:r>
        <w:rPr/>
      </w:r>
    </w:p>
    <w:p>
      <w:pPr>
        <w:pStyle w:val="Normal"/>
        <w:jc w:val="both"/>
        <w:rPr/>
      </w:pPr>
      <w:r>
        <w:rPr/>
        <w:t xml:space="preserve">Mientras las monarquías del mundo usaban para las tareas diplomáticas a la flor de su aristocracia, en los países de América se instauró la costumbre republicana de escoger para el servicio diplomático a algunos de los más destacados intelectuales. Y el resultado mayor de esa costumbre, propia de países democráticos, es esa iluminada lista de intelectuales que aparece ante nuestros ojos cuando miramos la nómina diplomática latinoamericana: </w:t>
      </w:r>
    </w:p>
    <w:p>
      <w:pPr>
        <w:pStyle w:val="Normal"/>
        <w:jc w:val="both"/>
        <w:rPr/>
      </w:pPr>
      <w:r>
        <w:rPr/>
      </w:r>
    </w:p>
    <w:p>
      <w:pPr>
        <w:pStyle w:val="Normal"/>
        <w:jc w:val="both"/>
        <w:rPr/>
      </w:pPr>
      <w:r>
        <w:rPr/>
        <w:t xml:space="preserve">De Argentina: Manuel Ugarte, Eduardo Mallea, Abel Posse. </w:t>
      </w:r>
    </w:p>
    <w:p>
      <w:pPr>
        <w:pStyle w:val="Normal"/>
        <w:jc w:val="both"/>
        <w:rPr/>
      </w:pPr>
      <w:r>
        <w:rPr/>
      </w:r>
    </w:p>
    <w:p>
      <w:pPr>
        <w:pStyle w:val="Normal"/>
        <w:jc w:val="both"/>
        <w:rPr/>
      </w:pPr>
      <w:r>
        <w:rPr/>
        <w:t>De Bolivia: Oscar Cerruto, Alberto Crespo Rodas, Jorge Siles Salinas.</w:t>
      </w:r>
    </w:p>
    <w:p>
      <w:pPr>
        <w:pStyle w:val="Normal"/>
        <w:jc w:val="both"/>
        <w:rPr/>
      </w:pPr>
      <w:r>
        <w:rPr/>
      </w:r>
    </w:p>
    <w:p>
      <w:pPr>
        <w:pStyle w:val="Normal"/>
        <w:jc w:val="both"/>
        <w:rPr/>
      </w:pPr>
      <w:r>
        <w:rPr/>
        <w:t xml:space="preserve">De Brasil: Joaquím Nabuco, José Guimaraes Rosa, Joao Cabral de Melo, Vinicius de Moraes. </w:t>
      </w:r>
    </w:p>
    <w:p>
      <w:pPr>
        <w:pStyle w:val="Normal"/>
        <w:jc w:val="both"/>
        <w:rPr/>
      </w:pPr>
      <w:r>
        <w:rPr/>
      </w:r>
    </w:p>
    <w:p>
      <w:pPr>
        <w:pStyle w:val="Normal"/>
        <w:jc w:val="both"/>
        <w:rPr/>
      </w:pPr>
      <w:r>
        <w:rPr/>
        <w:t>De Chile: Gabriel Mistral, Pablo Neruda, Jorge Edwards.</w:t>
      </w:r>
    </w:p>
    <w:p>
      <w:pPr>
        <w:pStyle w:val="Normal"/>
        <w:jc w:val="both"/>
        <w:rPr/>
      </w:pPr>
      <w:r>
        <w:rPr/>
      </w:r>
    </w:p>
    <w:p>
      <w:pPr>
        <w:pStyle w:val="Normal"/>
        <w:jc w:val="both"/>
        <w:rPr/>
      </w:pPr>
      <w:r>
        <w:rPr/>
        <w:t xml:space="preserve">De Colombia: Rafael Pombo, José Asunción Silva, Jorge Zalamea, Indalecio Liévano Aguirre. </w:t>
      </w:r>
    </w:p>
    <w:p>
      <w:pPr>
        <w:pStyle w:val="Normal"/>
        <w:jc w:val="both"/>
        <w:rPr/>
      </w:pPr>
      <w:r>
        <w:rPr/>
      </w:r>
    </w:p>
    <w:p>
      <w:pPr>
        <w:pStyle w:val="Normal"/>
        <w:jc w:val="both"/>
        <w:rPr/>
      </w:pPr>
      <w:r>
        <w:rPr/>
        <w:t>De Cuba: Manuel Márquez Sterling, Alejo Carpentier, Lisandro Otero, Raúl Roa, Francisco Pividal.</w:t>
      </w:r>
    </w:p>
    <w:p>
      <w:pPr>
        <w:pStyle w:val="Normal"/>
        <w:jc w:val="both"/>
        <w:rPr/>
      </w:pPr>
      <w:r>
        <w:rPr/>
      </w:r>
    </w:p>
    <w:p>
      <w:pPr>
        <w:pStyle w:val="Normal"/>
        <w:jc w:val="both"/>
        <w:rPr/>
      </w:pPr>
      <w:r>
        <w:rPr/>
        <w:t>De Guatemala: Enrique Gómez Carrillo, Miguel Ángel Asturias.</w:t>
      </w:r>
    </w:p>
    <w:p>
      <w:pPr>
        <w:pStyle w:val="Normal"/>
        <w:jc w:val="both"/>
        <w:rPr/>
      </w:pPr>
      <w:r>
        <w:rPr/>
      </w:r>
    </w:p>
    <w:p>
      <w:pPr>
        <w:pStyle w:val="Normal"/>
        <w:jc w:val="both"/>
        <w:rPr/>
      </w:pPr>
      <w:r>
        <w:rPr/>
        <w:t>De México: Amado Nervo, Antonio Caso, Alfonso Reyes, Octavio Paz, Carlos Fuentes, Sergio Pitol.</w:t>
      </w:r>
    </w:p>
    <w:p>
      <w:pPr>
        <w:pStyle w:val="Normal"/>
        <w:jc w:val="both"/>
        <w:rPr/>
      </w:pPr>
      <w:r>
        <w:rPr/>
      </w:r>
    </w:p>
    <w:p>
      <w:pPr>
        <w:pStyle w:val="Normal"/>
        <w:jc w:val="both"/>
        <w:rPr/>
      </w:pPr>
      <w:r>
        <w:rPr/>
        <w:t xml:space="preserve">De Perú: José Santos Chocano, Ventura García Calderón, Juan Miguel Bákula, Julio Ramón Ribeyro. </w:t>
      </w:r>
    </w:p>
    <w:p>
      <w:pPr>
        <w:pStyle w:val="Normal"/>
        <w:jc w:val="both"/>
        <w:rPr/>
      </w:pPr>
      <w:r>
        <w:rPr/>
      </w:r>
    </w:p>
    <w:p>
      <w:pPr>
        <w:pStyle w:val="Normal"/>
        <w:jc w:val="both"/>
        <w:rPr/>
      </w:pPr>
      <w:r>
        <w:rPr/>
        <w:t xml:space="preserve">De Venezuela: Rufino Blanco Fombona, José Rafael Pocaterra, Julio Garmendia, Vicente Gerbasi, Mariano Picón Salas, Andrés Eloy Blanco, Arturo Uslar Pietri. </w:t>
      </w:r>
    </w:p>
    <w:p>
      <w:pPr>
        <w:pStyle w:val="Normal"/>
        <w:jc w:val="both"/>
        <w:rPr/>
      </w:pPr>
      <w:r>
        <w:rPr/>
      </w:r>
    </w:p>
    <w:p>
      <w:pPr>
        <w:pStyle w:val="Normal"/>
        <w:jc w:val="both"/>
        <w:rPr/>
      </w:pPr>
      <w:r>
        <w:rPr/>
        <w:t>En cuanto a la costumbre de designar a hijos de un país hermano como diplomáticos o funcionarios de otro país, el ejemplo de los primeros tiempos republicanos sería más tarde retomado por algunos países de nuestra América como Colombia, Ecuador, Nicaragua y El Salvador, que designaron como representantes suyos a Rubén Darío, José María Vargas Vila, Enrique Gómez Carrillo y José Santos Chocano.</w:t>
      </w:r>
    </w:p>
    <w:p>
      <w:pPr>
        <w:pStyle w:val="Normal"/>
        <w:jc w:val="both"/>
        <w:rPr/>
      </w:pPr>
      <w:r>
        <w:rPr/>
      </w:r>
    </w:p>
    <w:p>
      <w:pPr>
        <w:pStyle w:val="Normal"/>
        <w:jc w:val="both"/>
        <w:rPr/>
      </w:pPr>
      <w:r>
        <w:rPr/>
        <w:t xml:space="preserve">Una vez visto el origen y alcance de esos vínculos históricos entre literatura y diplomacia, creo que estamos en aptitud de entender a profundidad este libro. Porque es un libro grande y profundo, además de inteligentemente escrito y muy bien diseñado. De esas cualidades descritas, la más fácil de aprehender es la de grande, porque está a la vista; las otras se revelan con una cuidadosa lectura, que nos va a ilustrar sobre un campo poco conocido, que es el de la historia diplomática vista desde adentro, con muchos de sus detalles y secretos. </w:t>
      </w:r>
    </w:p>
    <w:p>
      <w:pPr>
        <w:pStyle w:val="Normal"/>
        <w:jc w:val="both"/>
        <w:rPr/>
      </w:pPr>
      <w:r>
        <w:rPr/>
      </w:r>
    </w:p>
    <w:p>
      <w:pPr>
        <w:pStyle w:val="Normal"/>
        <w:jc w:val="both"/>
        <w:rPr/>
      </w:pPr>
      <w:r>
        <w:rPr/>
        <w:t>De ahí que esta obra sea muy útil para completar la visión de nuestra historia nacional, regularmente vista a través de los hechos internos, que son indudablemente el núcleo esencial de su desarrollo, pero en la cual muchas veces olvidamos la proyección internacional de nuestro país, que se hace, en buena medida, a través de su diplomacia. Si ella está bien formada o escogida, y si se muestra agenciosa, responsable y capaz, nuestra imagen nacional se proyectará vigorosa fuera de las fronteras patrias.</w:t>
      </w:r>
    </w:p>
    <w:p>
      <w:pPr>
        <w:pStyle w:val="Normal"/>
        <w:jc w:val="both"/>
        <w:rPr/>
      </w:pPr>
      <w:r>
        <w:rPr/>
      </w:r>
    </w:p>
    <w:p>
      <w:pPr>
        <w:pStyle w:val="Normal"/>
        <w:jc w:val="both"/>
        <w:rPr/>
      </w:pPr>
      <w:r>
        <w:rPr/>
        <w:t xml:space="preserve">Pero, como podemos ver en este libro, el diplomático no solo proyecta una imagen de nuestro ser nacional en el exterior y cultiva vínculos con los países amigos, sino que también ausculta hechos y opiniones foráneas, otea el horizonte internacional, se interesa por toda información que pueda ser útil para su país e informa de ello a su Cancillería, para ilustrar criterios y orientar acciones. Aquí podemos ver algunos detalles de eso, como las alertas del diplomático Jorge Carrera Andrade a su Cancillería, a fines de los años treintas, respecto a la visita de una misión militar peruana a Japón en busca de armas. O los informes de nuestros agentes diplomáticos sobre los avances del fascismo en Europa. </w:t>
      </w:r>
    </w:p>
    <w:p>
      <w:pPr>
        <w:pStyle w:val="Normal"/>
        <w:jc w:val="both"/>
        <w:rPr/>
      </w:pPr>
      <w:r>
        <w:rPr/>
      </w:r>
    </w:p>
    <w:p>
      <w:pPr>
        <w:pStyle w:val="Normal"/>
        <w:jc w:val="both"/>
        <w:rPr/>
      </w:pPr>
      <w:r>
        <w:rPr/>
        <w:t>Es más, aunque no se trata, en rigor, de un libro de historia diplomática, no deja de contener detalles significativos de ella, como aquella revelación de que un funcionario diplomático, separado de la Cancillería en los años sesentas en medio de un escándalo y supuestamente por su orientación sexual, fue en realidad víctima de una retaliación política de la dictadura militar, por cuanto había censurado y denunciado el Modus Vivendi secreto firmado por esa dictadura con el gobierno de los Estados Unidos, por el cual el Ecuador renunciaba a su soberanía en las 200 millas de mar territorial y, así, dejaba en la estacada a sus socios del Tratado del Pacífico Sur.</w:t>
      </w:r>
    </w:p>
    <w:p>
      <w:pPr>
        <w:pStyle w:val="Normal"/>
        <w:rPr/>
      </w:pPr>
      <w:r>
        <w:rPr/>
      </w:r>
    </w:p>
    <w:p>
      <w:pPr>
        <w:pStyle w:val="Normal"/>
        <w:jc w:val="both"/>
        <w:rPr/>
      </w:pPr>
      <w:r>
        <w:rPr/>
        <w:t xml:space="preserve">En fin, amigos, hallo que se trata de un libro escrito con inteligencia, tras una investigación rigurosa y supongo que también larga; textualmente muy bien organizado; ilustrado y diseñado con exquisito gusto, y al que casi no le falta nada. Y el casi viene dado por la ausencia de un nombre que me hubiera gustado ver en este libro: el del ex Presidente de la República doctor Luis Cordero, notable intelectual y hombre de letras, aquel que en su poema “Aplausos y quejas” eternizó unos versos que por largo tiempo fueron una consigna nacional: </w:t>
      </w:r>
      <w:r>
        <w:rPr>
          <w:b/>
          <w:i/>
        </w:rPr>
        <w:t>“Ecuador, Ecuador, Patria querida / por cuyo amor es poco dar la vida.”</w:t>
      </w:r>
      <w:r>
        <w:rPr/>
        <w:t xml:space="preserve"> Pues bien, el doctor Cordero fue también diplomático y cumplió una misión memorable en varios sentidos: por una parte, porque representó galanamente a nuestro país durante las celebraciones del Centenario de la Independencia de Chile, y también porque esa misión, para la que fue designado por el Presidente Eloy Alfaro, significó la plena vindicación de su propio nombre, antes manchado por la acusación popular de que había participado en el </w:t>
      </w:r>
      <w:r>
        <w:rPr>
          <w:i/>
        </w:rPr>
        <w:t>affaire</w:t>
      </w:r>
      <w:r>
        <w:rPr/>
        <w:t xml:space="preserve"> de la “Venta de la Bandera”, que en realidad fue montado y ejecutado por otros. </w:t>
      </w:r>
    </w:p>
    <w:p>
      <w:pPr>
        <w:pStyle w:val="Normal"/>
        <w:jc w:val="both"/>
        <w:rPr/>
      </w:pPr>
      <w:r>
        <w:rPr/>
      </w:r>
    </w:p>
    <w:p>
      <w:pPr>
        <w:pStyle w:val="Normal"/>
        <w:jc w:val="both"/>
        <w:rPr/>
      </w:pPr>
      <w:r>
        <w:rPr/>
        <w:t xml:space="preserve">No obstante esa ausencia anotada, prácticamente inevitable en un libro de este título, considero que la obra que hoy presentamos es un significativo aporte a nuestra memoria colectiva y a nuestro orgullo nacional, que, tras su lectura, salen enriquecidos. </w:t>
      </w:r>
    </w:p>
    <w:p>
      <w:pPr>
        <w:pStyle w:val="Normal"/>
        <w:jc w:val="both"/>
        <w:rPr/>
      </w:pPr>
      <w:r>
        <w:rPr/>
      </w:r>
    </w:p>
    <w:p>
      <w:pPr>
        <w:pStyle w:val="Normal"/>
        <w:jc w:val="both"/>
        <w:rPr/>
      </w:pPr>
      <w:r>
        <w:rPr/>
        <w:t>Para concluir, a nombre de la Academia Nacional de Historia felicito a la AFESE y al doctor Carlos Abad Ortiz, su Presidente, por este magnífico regalo que le han hecho a la historia de la cultura ecuatoriana.</w:t>
      </w:r>
    </w:p>
    <w:p>
      <w:pPr>
        <w:pStyle w:val="Normal"/>
        <w:jc w:val="both"/>
        <w:rPr/>
      </w:pPr>
      <w:r>
        <w:rPr/>
      </w:r>
    </w:p>
    <w:p>
      <w:pPr>
        <w:pStyle w:val="Normal"/>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8"/>
      <w:szCs w:val="28"/>
      <w:lang w:val="es-EC" w:bidi="ar-SA" w:eastAsia="zh-CN"/>
    </w:rPr>
  </w:style>
  <w:style w:type="character" w:styleId="Fuentedeprrafopredeter">
    <w:name w:val="Fuente de párrafo predeter."/>
    <w:qFormat/>
    <w:rPr/>
  </w:style>
  <w:style w:type="character" w:styleId="HeaderChar">
    <w:name w:val="Header Char"/>
    <w:basedOn w:val="Fuentedeprrafopredeter"/>
    <w:qFormat/>
    <w:rPr>
      <w:rFonts w:ascii="Arial" w:hAnsi="Arial" w:eastAsia="MS Mincho;‚l‚r –¾’©" w:cs="Arial"/>
      <w:sz w:val="28"/>
      <w:szCs w:val="28"/>
      <w:lang w:val="es-EC"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57:00Z</dcterms:created>
  <dc:creator>Secretaria AFESE</dc:creator>
  <dc:description/>
  <cp:keywords/>
  <dc:language>en-US</dc:language>
  <cp:lastModifiedBy>Secretaria AFESE</cp:lastModifiedBy>
  <dcterms:modified xsi:type="dcterms:W3CDTF">2015-01-26T17:59:00Z</dcterms:modified>
  <cp:revision>1</cp:revision>
  <dc:subject/>
  <dc:title>¿DIPLOMÁTICOS EN LA LITERATURA O PERSONAJES OLVIDADOS DE LA HISTORIA NACIONAL</dc:title>
</cp:coreProperties>
</file>